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yolu il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burcu.ilgaz@tr.tuv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ya da faks yolu ile: + 90 216 665 32 99  </w:t>
            </w:r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V Rheinland Uluslararası Standartlar Sertifikasyon ve Denetim A.Ş. , Kozyatağı Mah. Saniye Ermutlu Sok. No:12    TR-34742 Kadıköy, İstanb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irket Merkez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ead office)</w:t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irketin Adı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i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 Kodu, Şehir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Yetkili Yönetic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ı, Soyadı</w:t>
            </w:r>
          </w:p>
        </w:tc>
        <w:tc>
          <w:tcPr>
            <w:tcW w:w="7198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Şirket Tipi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(lütfen ilgili kanıtı gönderin)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1.4pt" type="#_x0000_t75"/>
                <w:control r:id="rId3" w:name="CheckBox2261111161" w:shapeid="control_shape_0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ahıs Şirketi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 id="control_shape_1" o:allowincell="t" style="width:10.4pt;height:11.4pt" type="#_x0000_t75"/>
                <w:control r:id="rId4" w:name="CheckBox2261111171" w:shapeid="control_shape_1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ited Şirket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highlight w:val="yellow"/>
                <w:lang w:val="en-US"/>
              </w:rPr>
              <w:object>
                <v:shape id="control_shape_2" o:allowincell="t" style="width:10.4pt;height:11.4pt" type="#_x0000_t75"/>
                <w:control r:id="rId5" w:name="CheckBox2261111182" w:shapeid="control_shape_2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aklık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object>
                <v:shape id="control_shape_3" o:allowincell="t" style="width:10.4pt;height:11.4pt" type="#_x0000_t75"/>
                <w:control r:id="rId6" w:name="CheckBox22611111811" w:shapeid="control_shape_3"/>
              </w:object>
            </w:r>
          </w:p>
        </w:tc>
        <w:tc>
          <w:tcPr>
            <w:tcW w:w="878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ğer (lütfen belirtiniz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620"/>
        <w:gridCol w:w="2879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lgili Kişi</w:t>
            </w:r>
          </w:p>
        </w:tc>
      </w:tr>
      <w:tr>
        <w:trPr/>
        <w:tc>
          <w:tcPr>
            <w:tcW w:w="280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, Soyadı</w:t>
            </w:r>
          </w:p>
        </w:tc>
        <w:tc>
          <w:tcPr>
            <w:tcW w:w="6478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syonu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97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287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ayfası</w:t>
            </w:r>
          </w:p>
        </w:tc>
        <w:tc>
          <w:tcPr>
            <w:tcW w:w="6478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40"/>
        <w:gridCol w:w="446"/>
        <w:gridCol w:w="1493"/>
        <w:gridCol w:w="446"/>
        <w:gridCol w:w="1500"/>
        <w:gridCol w:w="446"/>
        <w:gridCol w:w="1336"/>
        <w:gridCol w:w="446"/>
        <w:gridCol w:w="1286"/>
      </w:tblGrid>
      <w:tr>
        <w:trPr/>
        <w:tc>
          <w:tcPr>
            <w:tcW w:w="9286" w:type="dxa"/>
            <w:gridSpan w:val="10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ütfen talep edilen standartları işaretleyiniz </w:t>
            </w:r>
            <w:r>
              <w:rPr>
                <w:rFonts w:cs="Arial" w:ascii="Arial" w:hAnsi="Arial"/>
                <w:sz w:val="16"/>
                <w:szCs w:val="16"/>
              </w:rPr>
              <w:t>(Eğer listed değilse, lütfen standardı ekleyiniz)</w:t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1750855372"/>
            <w:bookmarkStart w:id="1" w:name="__Fieldmark__4_175085537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9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1750855372"/>
            <w:bookmarkStart w:id="3" w:name="__Fieldmark__5_175085537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1750855372"/>
            <w:bookmarkStart w:id="5" w:name="__Fieldmark__6_175085537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10002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1750855372"/>
            <w:bookmarkStart w:id="7" w:name="__Fieldmark__7_175085537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1750855372"/>
            <w:bookmarkStart w:id="9" w:name="__Fieldmark__8_175085537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1750855372"/>
            <w:bookmarkStart w:id="11" w:name="__Fieldmark__9_175085537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14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1750855372"/>
            <w:bookmarkStart w:id="13" w:name="__Fieldmark__10_175085537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ATF 16949:2016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1750855372"/>
            <w:bookmarkStart w:id="15" w:name="__Fieldmark__11_175085537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G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1750855372"/>
            <w:bookmarkStart w:id="17" w:name="__Fieldmark__12_175085537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1750855372"/>
            <w:bookmarkStart w:id="19" w:name="__Fieldmark__13_175085537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1750855372"/>
            <w:bookmarkStart w:id="21" w:name="__Fieldmark__14_175085537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45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1750855372"/>
            <w:bookmarkStart w:id="23" w:name="__Fieldmark__15_175085537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23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6_1750855372"/>
            <w:bookmarkStart w:id="25" w:name="__Fieldmark__16_175085537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37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7_1750855372"/>
            <w:bookmarkStart w:id="27" w:name="__Fieldmark__17_175085537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8_1750855372"/>
            <w:bookmarkStart w:id="29" w:name="__Fieldmark__18_175085537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9_1750855372"/>
            <w:bookmarkStart w:id="31" w:name="__Fieldmark__19_175085537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50001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0_1750855372"/>
            <w:bookmarkStart w:id="33" w:name="__Fieldmark__20_175085537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/IEC 200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1_1750855372"/>
            <w:bookmarkStart w:id="35" w:name="__Fieldmark__21_175085537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9100</w:t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2_1750855372"/>
            <w:bookmarkStart w:id="37" w:name="__Fieldmark__22_175085537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3_1750855372"/>
            <w:bookmarkStart w:id="39" w:name="__Fieldmark__23_175085537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İlgili kutucuğu çift tıklayıp “default value” kısmını “checked” olarak işaretleyerek ilgili kısımları aktive ediniz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dece kombine denetimler için sorular </w:t>
            </w:r>
            <w:r>
              <w:rPr>
                <w:rFonts w:cs="Arial" w:ascii="Arial" w:hAnsi="Arial"/>
                <w:sz w:val="16"/>
                <w:szCs w:val="16"/>
              </w:rPr>
              <w:t>(örneğin;  ISO 9001 + ISO 14001)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Kombine bir denetimin eş zamanlı olarak uygulanabilmesi için gerekli koşul, kombine edilecek olan standartlar (örneğin; ISO 9001 + ISO 14001) için aşağıdaki hususların entegre edilmiş ya da birlikte uygulanmış olmasıdır: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16"/>
                <w:szCs w:val="16"/>
                <w:lang w:val="tr-TR"/>
              </w:rPr>
            </w:pPr>
            <w:r>
              <w:rPr>
                <w:rFonts w:eastAsia="Symbol" w:cs="Arial" w:ascii="Arial" w:hAnsi="Arial"/>
                <w:bCs/>
                <w:sz w:val="16"/>
                <w:szCs w:val="16"/>
              </w:rPr>
              <w:t>Sistem dokümantasyonu/planlaması, hedefler ve programlar, iç denetimler, geliştirme, yönetimin gözden geçirmesi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tr-TR"/>
              </w:rPr>
              <w:t>. Ayrıca, tüm standartlar için yetkili temsilcisinin (sistemden sorumlu) aynı kişi olması gereklidir.</w:t>
            </w:r>
          </w:p>
          <w:p>
            <w:pPr>
              <w:pStyle w:val="Normal"/>
              <w:spacing w:before="60" w:after="60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  <w:t>Bu kriterlerden herhangi birisi karşılanmıyorsa lütfen belirtiniz: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ymbol" w:cs="Arial"/>
                <w:bCs/>
                <w:sz w:val="16"/>
                <w:szCs w:val="16"/>
              </w:rPr>
            </w:pPr>
            <w:r>
              <w:rPr>
                <w:rFonts w:eastAsia="Symbol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Symbol" w:cs="Arial"/>
          <w:bCs/>
          <w:sz w:val="16"/>
          <w:szCs w:val="16"/>
        </w:rPr>
      </w:pPr>
      <w:r>
        <w:rPr>
          <w:rFonts w:eastAsia="Symbol" w:cs="Arial" w:ascii="Arial" w:hAnsi="Arial"/>
          <w:bCs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tifika hangi kapsama (ifade) sahip olmalıdır?</w:t>
              <w:br/>
            </w:r>
            <w:r>
              <w:rPr>
                <w:rFonts w:cs="Arial" w:ascii="Arial" w:hAnsi="Arial"/>
                <w:sz w:val="16"/>
                <w:szCs w:val="16"/>
              </w:rPr>
              <w:t>Lütfen kısaca firmanın konusunu ve ana faaliyetlerini tanımlayınız (ürünler ve hizmetler).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örneğin XXX ürünlerinin üretimi ve satışı ve ayrıca YYY konusunda kurulum ve danışmanlık)</w:t>
            </w:r>
          </w:p>
        </w:tc>
      </w:tr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A Kodu / NACE Kodu nedir?</w:t>
              <w:br/>
            </w:r>
            <w:r>
              <w:rPr>
                <w:rFonts w:cs="Arial" w:ascii="Arial" w:hAnsi="Arial"/>
                <w:sz w:val="16"/>
                <w:szCs w:val="16"/>
              </w:rPr>
              <w:t>Lütfen biliyorsanız firmanın DAkkS akreditasyonu için EA kodu, TÜRKAK akreditasyonu için NACE kodunu belirtiniz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Geliştirme / tasarım sorumluluğu</w:t>
            </w:r>
          </w:p>
        </w:tc>
      </w:tr>
      <w:tr>
        <w:trPr/>
        <w:tc>
          <w:tcPr>
            <w:tcW w:w="694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Şirketiniz, ürünler ve/veya hizmetlerin tasarlanıp geliştirilmesinden sorumlu mu?</w:t>
            </w:r>
          </w:p>
        </w:tc>
        <w:tc>
          <w:tcPr>
            <w:tcW w:w="108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4" o:allowincell="t" style="width:10.4pt;height:11.4pt" type="#_x0000_t75"/>
                <w:control r:id="rId7" w:name="CheckBox2261111121" w:shapeid="control_shape_4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0" w:name="_1653815440"/>
            <w:bookmarkEnd w:id="40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5" o:allowincell="t" style="width:10.4pt;height:11.4pt" type="#_x0000_t75"/>
                <w:control r:id="rId8" w:name="CheckBox2261111122" w:shapeid="control_shape_5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eastAsia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</w:rPr>
              <w:t>Ürünlerin / hizmetlerin sonraki üretim sürecine / hizmet sunumuna uygun olmasını sağlamak için gereksinimleri kim belirler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bookmarkStart w:id="41" w:name="_1653814347"/>
            <w:bookmarkEnd w:id="41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6" o:allowincell="t" style="width:10.4pt;height:11.4pt" type="#_x0000_t75"/>
                <w:control r:id="rId9" w:name="CheckBox2261111123" w:shapeid="control_shape_6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irke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bookmarkStart w:id="42" w:name="_1653814349"/>
            <w:bookmarkEnd w:id="42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7" o:allowincell="t" style="width:10.4pt;height:11.4pt" type="#_x0000_t75"/>
                <w:control r:id="rId10" w:name="CheckBox2261111124" w:shapeid="control_shape_7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Şirket /diğer paydaşla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43" w:name="_1653814351"/>
            <w:bookmarkEnd w:id="43"/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object>
                <v:shape id="control_shape_8" o:allowincell="t" style="width:10.4pt;height:11.4pt" type="#_x0000_t75"/>
                <w:control r:id="rId11" w:name="CheckBox2261111125" w:shapeid="control_shape_8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üşteri ve şirke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59"/>
        <w:gridCol w:w="1080"/>
        <w:gridCol w:w="1260"/>
      </w:tblGrid>
      <w:tr>
        <w:trPr/>
        <w:tc>
          <w:tcPr>
            <w:tcW w:w="9286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val="tr-TR"/>
              </w:rPr>
              <w:t>Dış Kaynaklı Prosesler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arik edilen süreç var mı (örneğin; satın alma, satış, üretim süreçleri)?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4" w:name="_1653816596"/>
            <w:bookmarkEnd w:id="44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9" o:allowincell="t" style="width:10.4pt;height:11.4pt" type="#_x0000_t75"/>
                <w:control r:id="rId12" w:name="CheckBox2261111126" w:shapeid="control_shape_9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5" w:name="_1653816595"/>
            <w:bookmarkEnd w:id="45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0" o:allowincell="t" style="width:10.4pt;height:11.4pt" type="#_x0000_t75"/>
                <w:control r:id="rId13" w:name="CheckBox2261111127" w:shapeid="control_shape_10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  <w:tr>
        <w:trPr/>
        <w:tc>
          <w:tcPr>
            <w:tcW w:w="208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Eğer varsa, hangileri?</w:t>
            </w:r>
          </w:p>
        </w:tc>
        <w:tc>
          <w:tcPr>
            <w:tcW w:w="7199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eastAsia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ış kaynaklı süreçlerin ürün / hizmetlerin sağlanması üzerinde doğrudan bir etkisi var mı?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      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tr-TR"/>
              </w:rPr>
              <w:t>Eğer evetse: Dış kaynakl bu temel süreçleri̇ kaç çalışan yürütüyor?</w:t>
            </w:r>
            <w:r>
              <w:rPr>
                <w:rFonts w:eastAsia="Symbol" w:cs="Arial" w:ascii="Arial" w:hAnsi="Arial"/>
                <w:sz w:val="16"/>
                <w:szCs w:val="16"/>
                <w:lang w:val="tr-TR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     </w:t>
            </w:r>
            <w:r>
              <w:rPr>
                <w:rFonts w:eastAsia="Symbol" w:cs="Arial" w:ascii="Arial" w:hAnsi="Arial"/>
                <w:sz w:val="16"/>
                <w:szCs w:val="16"/>
                <w:lang w:val="tr-TR"/>
              </w:rPr>
              <w:t>Eğer sayı değişkenlik gösteriyorsa, lütfen bir yılı içeren yaklaşık bir ortalama belirtin veya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     </w:t>
            </w:r>
            <w:r>
              <w:rPr>
                <w:rFonts w:eastAsia="Symbol" w:cs="Arial" w:ascii="Arial" w:hAnsi="Arial"/>
                <w:sz w:val="16"/>
                <w:szCs w:val="16"/>
                <w:lang w:val="tr-TR"/>
              </w:rPr>
              <w:t>yüklenici birden fazla müşteriye hizmet veriyorsa, projelerinizde çalışan tam zamanlı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      </w:t>
            </w:r>
            <w:r>
              <w:rPr>
                <w:rFonts w:eastAsia="Symbol" w:cs="Arial" w:ascii="Arial" w:hAnsi="Arial"/>
                <w:sz w:val="16"/>
                <w:szCs w:val="16"/>
                <w:lang w:val="tr-TR"/>
              </w:rPr>
              <w:t>personelin yaklaşık eşdeğerini belirtin.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imSun;宋体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bookmarkStart w:id="46" w:name="_1653816594"/>
            <w:bookmarkEnd w:id="46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1" o:allowincell="t" style="width:10.4pt;height:11.4pt" type="#_x0000_t75"/>
                <w:control r:id="rId14" w:name="CheckBox2261111128" w:shapeid="control_shape_11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2" o:allowincell="t" style="width:10.4pt;height:11.4pt" type="#_x0000_t75"/>
                <w:control r:id="rId15" w:name="CheckBox2261111129" w:shapeid="control_shape_12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66CCFF"/>
              <w:left w:val="single" w:sz="12" w:space="0" w:color="66CCFF"/>
              <w:bottom w:val="single" w:sz="12" w:space="0" w:color="66CCFF"/>
              <w:right w:val="single" w:sz="12" w:space="0" w:color="66CCFF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ış kaynaklı süreçlerin yürütülmesi nasıl / nerede izleni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7" w:name="_1653816592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3" o:allowincell="t" style="width:10.4pt;height:11.4pt" type="#_x0000_t75"/>
                <w:control r:id="rId16" w:name="CheckBox22611111210" w:shapeid="control_shape_13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darikçid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48" w:name="_1653816591"/>
            <w:bookmarkEnd w:id="48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4" o:allowincell="t" style="width:10.4pt;height:11.4pt" type="#_x0000_t75"/>
                <w:control r:id="rId17" w:name="CheckBox22611111211" w:shapeid="control_shape_14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Şirket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8"/>
                <w:szCs w:val="8"/>
                <w:lang w:val="en-GB"/>
              </w:rPr>
            </w:pPr>
            <w:bookmarkStart w:id="49" w:name="_1653822041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  <w:object>
                <v:shape id="control_shape_15" o:allowincell="t" style="width:10.4pt;height:11.4pt" type="#_x0000_t75"/>
                <w:control r:id="rId18" w:name="CheckBox22611111212" w:shapeid="control_shape_15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kisinde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80"/>
        <w:gridCol w:w="1260"/>
      </w:tblGrid>
      <w:tr>
        <w:trPr/>
        <w:tc>
          <w:tcPr>
            <w:tcW w:w="9286" w:type="dxa"/>
            <w:gridSpan w:val="3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lang w:val="tr-TR"/>
              </w:rPr>
              <w:t>Sertifikaların transfer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adece belgeniz mevcut ve geçerli ise uygulanabilir)</w:t>
            </w:r>
          </w:p>
        </w:tc>
      </w:tr>
      <w:tr>
        <w:trPr/>
        <w:tc>
          <w:tcPr>
            <w:tcW w:w="694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Yönetim Sistemi’nin ileri seviyede o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son 3 denetimde uygunsuzluk yok)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ütfen ilgili denetim raporlarını bize gönderiniz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50" w:name="_1659193603"/>
            <w:bookmarkEnd w:id="50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6" o:allowincell="t" style="width:10.4pt;height:11.4pt" type="#_x0000_t75"/>
                <w:control r:id="rId19" w:name="CheckBox22611111281" w:shapeid="control_shape_16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51" w:name="_1659193602"/>
            <w:bookmarkEnd w:id="51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en-US"/>
              </w:rPr>
              <w:object>
                <v:shape id="control_shape_17" o:allowincell="t" style="width:10.4pt;height:11.4pt" type="#_x0000_t75"/>
                <w:control r:id="rId20" w:name="CheckBox22611111291" w:shapeid="control_shape_17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yı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1"/>
        <w:gridCol w:w="1080"/>
        <w:gridCol w:w="1260"/>
      </w:tblGrid>
      <w:tr>
        <w:trPr/>
        <w:tc>
          <w:tcPr>
            <w:tcW w:w="9288" w:type="dxa"/>
            <w:gridSpan w:val="4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Vardiyalı çalışma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Vardiyalı çalışma sözkonusu mu?         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18" o:allowincell="t" style="width:10.4pt;height:11.4pt" type="#_x0000_t75"/>
                <w:control r:id="rId21" w:name="CheckBox226111112131" w:shapeid="control_shape_18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19" o:allowincell="t" style="width:10.4pt;height:11.4pt" type="#_x0000_t75"/>
                <w:control r:id="rId22" w:name="CheckBox226111112141" w:shapeid="control_shape_19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4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Vardiya tipi 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0" o:allowincell="t" style="width:10.4pt;height:11.4pt" type="#_x0000_t75"/>
                <w:control r:id="rId23" w:name="CheckBox226111112151" w:shapeid="control_shape_20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erken vardiya 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1" o:allowincell="t" style="width:10.4pt;height:11.4pt" type="#_x0000_t75"/>
                <w:control r:id="rId24" w:name="CheckBox226111112161" w:shapeid="control_shape_21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geç vardiya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2" o:allowincell="t" style="width:10.4pt;height:11.4pt" type="#_x0000_t75"/>
                <w:control r:id="rId25" w:name="CheckBox226111112171" w:shapeid="control_shape_22"/>
              </w:objec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gece vardiyası</w:t>
              <w:tab/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3" o:allowincell="t" style="width:10.4pt;height:11.4pt" type="#_x0000_t75"/>
                <w:control r:id="rId26" w:name="CheckBox226111112221" w:shapeid="control_shape_23"/>
              </w:object>
            </w: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fta sonu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 sayısını belirtin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________ sayı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678" w:leader="none"/>
                <w:tab w:val="left" w:pos="6096" w:leader="none"/>
              </w:tabs>
              <w:spacing w:lineRule="auto" w:line="360" w:before="4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lı çalışanların sayısını belirtin:</w:t>
            </w:r>
          </w:p>
        </w:tc>
        <w:tc>
          <w:tcPr>
            <w:tcW w:w="234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________ sayı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ardiyaları dönüşümlü mü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val="tr-TR"/>
              </w:rPr>
              <w:t>?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4" o:allowincell="t" style="width:10.4pt;height:11.4pt" type="#_x0000_t75"/>
                <w:control r:id="rId27" w:name="CheckBox226111112184" w:shapeid="control_shape_24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5" o:allowincell="t" style="width:10.4pt;height:11.4pt" type="#_x0000_t75"/>
                <w:control r:id="rId28" w:name="CheckBox226111112191" w:shapeid="control_shape_25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ütün vardiyalardaki faaliyetler aynı mı?</w:t>
            </w: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6" o:allowincell="t" style="width:10.4pt;height:11.4pt" type="#_x0000_t75"/>
                <w:control r:id="rId29" w:name="CheckBox226111112201" w:shapeid="control_shape_26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vet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27" o:allowincell="t" style="width:10.4pt;height:11.4pt" type="#_x0000_t75"/>
                <w:control r:id="rId30" w:name="CheckBox226111112211" w:shapeid="control_shape_27"/>
              </w:object>
            </w: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hayır</w:t>
            </w:r>
          </w:p>
        </w:tc>
      </w:tr>
      <w:tr>
        <w:trPr>
          <w:trHeight w:val="542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vet ise, lütfen vardiyalı çalışanların sayısını belirtin:</w:t>
            </w:r>
          </w:p>
        </w:tc>
        <w:tc>
          <w:tcPr>
            <w:tcW w:w="5221" w:type="dxa"/>
            <w:gridSpan w:val="3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T2"/>
              <w:spacing w:before="40" w:after="40"/>
              <w:rPr/>
            </w:pPr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28" o:allowincell="t" style="width:10.4pt;height:11.4pt" type="#_x0000_t75"/>
                <w:control r:id="rId31" w:name="CheckBox22611111218110" w:shapeid="control_shape_28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Tüm vardiyalarda aynı faaliyetler ve prosesler </w:t>
            </w:r>
          </w:p>
          <w:p>
            <w:pPr>
              <w:pStyle w:val="T2"/>
              <w:rPr/>
            </w:pPr>
            <w:bookmarkStart w:id="52" w:name="_1698144657"/>
            <w:bookmarkEnd w:id="52"/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29" o:allowincell="t" style="width:10.4pt;height:11.4pt" type="#_x0000_t75"/>
                <w:control r:id="rId32" w:name="CheckBox2261111121821" w:shapeid="control_shape_29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Bir vardiyada farklı faaliyetler ve prosesler  </w:t>
            </w:r>
          </w:p>
          <w:p>
            <w:pPr>
              <w:pStyle w:val="T2"/>
              <w:spacing w:before="40" w:after="40"/>
              <w:rPr/>
            </w:pPr>
            <w:bookmarkStart w:id="53" w:name="_1698144656"/>
            <w:bookmarkEnd w:id="53"/>
            <w:r>
              <w:rPr>
                <w:b/>
                <w:bCs/>
                <w:sz w:val="18"/>
                <w:szCs w:val="20"/>
                <w:lang w:val="tr-TR"/>
              </w:rPr>
              <w:object>
                <v:shape id="control_shape_30" o:allowincell="t" style="width:10.4pt;height:11.4pt" type="#_x0000_t75"/>
                <w:control r:id="rId33" w:name="CheckBox2261111121831" w:shapeid="control_shape_30"/>
              </w:object>
            </w: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İki vardiyada farklı faaliyetler ve prosesl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irmanızla ilgili yasal yükümlülükler  varmı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ması durumunda ,müşteri ile ürün ve / veya sözleşmeleri ile ilgili yasal  yümümlülükleri sıralayınız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okümanIarın görülmesi için gereken bir güvenlik izni var mı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arsa, lütfen belgelerinin sınıflandırılmasına ilişkin yasal yükümlülükleri belirtin.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Şirketiniz Yönetim Sisteminin kurulmasını ve geliştirilmesini desteklemek için danışmanlık ve/veya kurum için eğitim hizmeti aldınız mı 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ldı iseniz Firma / Danışman Adı?Kurum İçi Eğitimi Veren Firma Adı?</w:t>
            </w:r>
          </w:p>
        </w:tc>
      </w:tr>
      <w:tr>
        <w:trPr/>
        <w:tc>
          <w:tcPr>
            <w:tcW w:w="9286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0"/>
        <w:gridCol w:w="2610"/>
      </w:tblGrid>
      <w:tr>
        <w:trPr/>
        <w:tc>
          <w:tcPr>
            <w:tcW w:w="4068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leşim yerindeki mevcut yönetim sistemi belgesi</w:t>
            </w:r>
          </w:p>
        </w:tc>
        <w:tc>
          <w:tcPr>
            <w:tcW w:w="261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elendirme Kuruluşu</w:t>
            </w:r>
          </w:p>
        </w:tc>
        <w:tc>
          <w:tcPr>
            <w:tcW w:w="2610" w:type="dxa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çerlilik Süresi </w:t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4" w:name="_1653815130"/>
            <w:bookmarkEnd w:id="54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1" o:allowincell="t" style="width:10.4pt;height:11.4pt" type="#_x0000_t75"/>
                <w:control r:id="rId34" w:name="CheckBox2261111121812" w:shapeid="control_shape_31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5" w:name="_1653815138"/>
            <w:bookmarkEnd w:id="55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2" o:allowincell="t" style="width:10.4pt;height:11.4pt" type="#_x0000_t75"/>
                <w:control r:id="rId35" w:name="CheckBox2261111121813" w:shapeid="control_shape_32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O 1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6" w:name="_1653815141"/>
            <w:bookmarkEnd w:id="56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3" o:allowincell="t" style="width:10.4pt;height:11.4pt" type="#_x0000_t75"/>
                <w:control r:id="rId36" w:name="CheckBox2261111121814" w:shapeid="control_shape_33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ATF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49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57" w:name="_1653822049"/>
            <w:bookmarkEnd w:id="57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4" o:allowincell="t" style="width:10.4pt;height:11.4pt" type="#_x0000_t75"/>
                <w:control r:id="rId37" w:name="CheckBox2261111121815" w:shapeid="control_shape_34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/IEC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7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58" w:name="_1653815168"/>
            <w:bookmarkEnd w:id="58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35" o:allowincell="t" style="width:10.4pt;height:11.4pt" type="#_x0000_t75"/>
                <w:control r:id="rId38" w:name="CheckBox2261111121816" w:shapeid="control_shape_35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0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59" w:name="_1653815171"/>
            <w:bookmarkEnd w:id="59"/>
            <w:r>
              <w:rPr>
                <w:rFonts w:eastAsia="SimSun;宋体" w:cs="Arial" w:ascii="Arial" w:hAnsi="Arial"/>
                <w:b/>
                <w:bCs/>
                <w:sz w:val="18"/>
                <w:szCs w:val="20"/>
                <w:lang w:val="tr-TR"/>
              </w:rPr>
              <w:object>
                <v:shape id="control_shape_36" o:allowincell="t" style="width:10.4pt;height:11.4pt" type="#_x0000_t75"/>
                <w:control r:id="rId39" w:name="CheckBox2261111121817" w:shapeid="control_shape_36"/>
              </w:objec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SO </w:t>
            </w:r>
            <w:r>
              <w:rPr>
                <w:rFonts w:cs="Arial" w:ascii="Arial" w:hAnsi="Arial"/>
                <w:b/>
                <w:sz w:val="16"/>
                <w:szCs w:val="16"/>
              </w:rPr>
              <w:t>50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60" w:name="_1653815174"/>
            <w:bookmarkEnd w:id="60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7" o:allowincell="t" style="width:10.4pt;height:11.4pt" type="#_x0000_t75"/>
                <w:control r:id="rId40" w:name="CheckBox2261111121818" w:shapeid="control_shape_37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HSAS 18001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1" w:name="_1653815177"/>
            <w:bookmarkEnd w:id="61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8" o:allowincell="t" style="width:10.4pt;height:11.4pt" type="#_x0000_t75"/>
                <w:control r:id="rId41" w:name="CheckBox2261111121819" w:shapeid="control_shape_38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O 45001:2018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62" w:name="_1653815179"/>
            <w:bookmarkEnd w:id="62"/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20"/>
                <w:lang w:val="tr-TR"/>
              </w:rPr>
              <w:object>
                <v:shape id="control_shape_39" o:allowincell="t" style="width:10.4pt;height:11.4pt" type="#_x0000_t75"/>
                <w:control r:id="rId42" w:name="CheckBox2261111121820" w:shapeid="control_shape_39"/>
              </w:objec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thers </w:t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ütfen mevcut sertifikaların kopyalarını ekleyiniz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04"/>
        <w:gridCol w:w="264"/>
        <w:gridCol w:w="3138"/>
        <w:gridCol w:w="850"/>
      </w:tblGrid>
      <w:tr>
        <w:trPr/>
        <w:tc>
          <w:tcPr>
            <w:tcW w:w="5104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kez yerleşim yerindeki toplam çalışan sayısı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k lokasyon (lar)‘da ki toplam çalışan sayısı </w:t>
            </w:r>
            <w:r>
              <w:rPr>
                <w:rFonts w:cs="Arial" w:ascii="Arial" w:hAnsi="Arial"/>
                <w:b/>
                <w:sz w:val="16"/>
                <w:szCs w:val="16"/>
              </w:rPr>
              <w:t>(varsa tüm lokasyonlar için ayrı ayrı)</w:t>
            </w:r>
          </w:p>
        </w:tc>
        <w:tc>
          <w:tcPr>
            <w:tcW w:w="4252" w:type="dxa"/>
            <w:gridSpan w:val="3"/>
            <w:tcBorders>
              <w:top w:val="single" w:sz="12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5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ütfen çalışan sayınızın detayını aşağıdaki tabloda veriniz:</w:t>
            </w:r>
          </w:p>
        </w:tc>
      </w:tr>
      <w:tr>
        <w:trPr>
          <w:trHeight w:val="529" w:hRule="atLeast"/>
        </w:trPr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Lath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is çalışanları </w:t>
            </w:r>
            <w:r>
              <w:rPr>
                <w:rFonts w:cs="Latha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Üretim Hattı çalışanları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Olağandışı olarak istihdam edilen personel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örneğin; maksimum 15 saat) ya da destek aktiviteleri (basit aktiviteler, örneğin; hasat için mevsimsel çalışanlar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Montaj Hattı çalışanları</w:t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Part-time çalışan diğer çalışanlar </w:t>
              <w:br/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(maksimum. ½ gün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etleme Hattı çalışan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elli kişiler </w:t>
            </w:r>
            <w:r>
              <w:rPr>
                <w:rFonts w:cs="Arial" w:ascii="Arial" w:hAnsi="Arial"/>
                <w:sz w:val="16"/>
                <w:szCs w:val="16"/>
              </w:rPr>
              <w:t>(Korunaklı bir iş alanı durumunda)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jistik/Depolama çalışanları</w:t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ücüler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ış elemanları ( sadece saha ,ofistekiler dahil değil)</w:t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zlik elemanları</w:t>
            </w:r>
          </w:p>
        </w:tc>
        <w:tc>
          <w:tcPr>
            <w:tcW w:w="100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yerler</w:t>
            </w:r>
          </w:p>
        </w:tc>
        <w:tc>
          <w:tcPr>
            <w:tcW w:w="85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Dış kaynaklı temel süreçler de dahil olmak üzere toplam çalışan sayısı (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yukarıya bakın)</w:t>
            </w:r>
          </w:p>
        </w:tc>
        <w:tc>
          <w:tcPr>
            <w:tcW w:w="3988" w:type="dxa"/>
            <w:gridSpan w:val="2"/>
            <w:tcBorders>
              <w:top w:val="single" w:sz="12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9286" w:type="dxa"/>
            <w:gridSpan w:val="2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12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Çalışma Saatlerinizi lütfen belirtiniz:</w:t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rnek : 08:00 -18:00</w:t>
            </w:r>
          </w:p>
        </w:tc>
        <w:tc>
          <w:tcPr>
            <w:tcW w:w="5219" w:type="dxa"/>
            <w:tcBorders>
              <w:top w:val="single" w:sz="6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4067" w:type="dxa"/>
            <w:tcBorders>
              <w:top w:val="single" w:sz="12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alep edilen denetim tarihi (takvim haftası):</w:t>
            </w:r>
          </w:p>
        </w:tc>
        <w:tc>
          <w:tcPr>
            <w:tcW w:w="5219" w:type="dxa"/>
            <w:tcBorders>
              <w:top w:val="single" w:sz="12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yanın doğruluğunu teyit eden tarih ve imza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gili TÜV Rheinland çalışanı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6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 xml:space="preserve">Görüşülen kişi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(müşterinin ismi)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7" w:type="dxa"/>
            <w:tcBorders>
              <w:top w:val="single" w:sz="6" w:space="0" w:color="99CCFF"/>
              <w:left w:val="single" w:sz="12" w:space="0" w:color="99CCFF"/>
              <w:bottom w:val="single" w:sz="12" w:space="0" w:color="99CCFF"/>
              <w:right w:val="single" w:sz="6" w:space="0" w:color="99CCFF"/>
            </w:tcBorders>
            <w:shd w:fill="CCE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V Rheinland’ı nasıl duydunuz?</w:t>
            </w:r>
          </w:p>
        </w:tc>
        <w:tc>
          <w:tcPr>
            <w:tcW w:w="5219" w:type="dxa"/>
            <w:tcBorders>
              <w:top w:val="single" w:sz="4" w:space="0" w:color="99CCFF"/>
              <w:left w:val="single" w:sz="6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578" w:leader="none"/>
        <w:tab w:val="center" w:pos="4536" w:leader="none"/>
        <w:tab w:val="right" w:pos="9781" w:leader="none"/>
      </w:tabs>
      <w:rPr>
        <w:rFonts w:ascii="Arial" w:hAnsi="Arial" w:cs="Arial"/>
        <w:sz w:val="12"/>
        <w:szCs w:val="12"/>
        <w:lang w:val="tr-TR"/>
      </w:rPr>
    </w:pPr>
    <w:r>
      <w:rPr>
        <w:rFonts w:cs="Arial" w:ascii="Arial" w:hAnsi="Arial"/>
        <w:sz w:val="12"/>
        <w:szCs w:val="12"/>
      </w:rPr>
      <w:t>MS-0040402 Rev.7.0 Date: 20241009</w:t>
    </w:r>
    <w:r>
      <w:rPr>
        <w:rFonts w:cs="Arial" w:ascii="Arial" w:hAnsi="Arial"/>
        <w:sz w:val="12"/>
        <w:szCs w:val="12"/>
        <w:lang w:val="en-US"/>
      </w:rPr>
      <w:t xml:space="preserve">                           </w:t>
    </w:r>
    <w:r>
      <w:rPr>
        <w:rFonts w:cs="Arial" w:ascii="Arial" w:hAnsi="Arial"/>
        <w:sz w:val="12"/>
        <w:szCs w:val="12"/>
        <w:lang w:val="tr-TR"/>
      </w:rPr>
      <w:t xml:space="preserve">Sayfa </w:t>
    </w:r>
    <w:r>
      <w:rPr>
        <w:rFonts w:cs="Arial" w:ascii="Arial" w:hAnsi="Arial"/>
        <w:sz w:val="12"/>
        <w:szCs w:val="12"/>
        <w:lang w:val="tr-TR"/>
      </w:rPr>
      <w:fldChar w:fldCharType="begin"/>
    </w:r>
    <w:r>
      <w:rPr>
        <w:sz w:val="12"/>
        <w:szCs w:val="12"/>
        <w:rFonts w:cs="Arial" w:ascii="Arial" w:hAnsi="Arial"/>
        <w:lang w:val="tr-TR"/>
      </w:rPr>
      <w:instrText xml:space="preserve"> PAGE </w:instrText>
    </w:r>
    <w:r>
      <w:rPr>
        <w:sz w:val="12"/>
        <w:szCs w:val="12"/>
        <w:rFonts w:cs="Arial" w:ascii="Arial" w:hAnsi="Arial"/>
        <w:lang w:val="tr-TR"/>
      </w:rPr>
      <w:fldChar w:fldCharType="separate"/>
    </w:r>
    <w:r>
      <w:rPr>
        <w:sz w:val="12"/>
        <w:szCs w:val="12"/>
        <w:rFonts w:cs="Arial" w:ascii="Arial" w:hAnsi="Arial"/>
        <w:lang w:val="tr-TR"/>
      </w:rPr>
      <w:t>4</w:t>
    </w:r>
    <w:r>
      <w:rPr>
        <w:sz w:val="12"/>
        <w:szCs w:val="12"/>
        <w:rFonts w:cs="Arial" w:ascii="Arial" w:hAnsi="Arial"/>
        <w:lang w:val="tr-TR"/>
      </w:rPr>
      <w:fldChar w:fldCharType="end"/>
    </w:r>
    <w:r>
      <w:rPr>
        <w:rFonts w:cs="Arial" w:ascii="Arial" w:hAnsi="Arial"/>
        <w:sz w:val="12"/>
        <w:szCs w:val="12"/>
        <w:lang w:val="tr-TR"/>
      </w:rPr>
      <w:t xml:space="preserve"> / </w:t>
    </w:r>
    <w:r>
      <w:rPr>
        <w:rFonts w:cs="Arial" w:ascii="Arial" w:hAnsi="Arial"/>
        <w:sz w:val="12"/>
        <w:szCs w:val="12"/>
        <w:lang w:val="tr-TR"/>
      </w:rPr>
      <w:fldChar w:fldCharType="begin"/>
    </w:r>
    <w:r>
      <w:rPr>
        <w:sz w:val="12"/>
        <w:szCs w:val="12"/>
        <w:rFonts w:cs="Arial" w:ascii="Arial" w:hAnsi="Arial"/>
        <w:lang w:val="tr-TR"/>
      </w:rPr>
      <w:instrText xml:space="preserve"> NUMPAGES \* ARABIC </w:instrText>
    </w:r>
    <w:r>
      <w:rPr>
        <w:sz w:val="12"/>
        <w:szCs w:val="12"/>
        <w:rFonts w:cs="Arial" w:ascii="Arial" w:hAnsi="Arial"/>
        <w:lang w:val="tr-TR"/>
      </w:rPr>
      <w:fldChar w:fldCharType="separate"/>
    </w:r>
    <w:r>
      <w:rPr>
        <w:sz w:val="12"/>
        <w:szCs w:val="12"/>
        <w:rFonts w:cs="Arial" w:ascii="Arial" w:hAnsi="Arial"/>
        <w:lang w:val="tr-TR"/>
      </w:rPr>
      <w:t>4</w:t>
    </w:r>
    <w:r>
      <w:rPr>
        <w:sz w:val="12"/>
        <w:szCs w:val="12"/>
        <w:rFonts w:cs="Arial" w:ascii="Arial" w:hAnsi="Arial"/>
        <w:lang w:val="tr-TR"/>
      </w:rPr>
      <w:fldChar w:fldCharType="end"/>
    </w:r>
    <w:r>
      <w:rPr>
        <w:rFonts w:cs="Arial" w:ascii="Arial" w:hAnsi="Arial"/>
        <w:sz w:val="12"/>
        <w:szCs w:val="12"/>
        <w:lang w:val="tr-TR"/>
      </w:rPr>
      <w:t xml:space="preserve">                                                                                                            Document prepared by: Burcu Ilgaz</w:t>
    </w:r>
  </w:p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>
        <w:rFonts w:cs="Arial" w:ascii="Arial" w:hAnsi="Arial"/>
        <w:sz w:val="12"/>
        <w:szCs w:val="12"/>
        <w:lang w:val="en-US"/>
      </w:rPr>
      <w:t xml:space="preserve">Based on MS-0014755 rev.18      </w:t>
    </w:r>
    <w:r>
      <w:rPr>
        <w:rFonts w:cs="Arial" w:ascii="Arial" w:hAnsi="Arial"/>
        <w:i/>
        <w:sz w:val="12"/>
        <w:szCs w:val="12"/>
        <w:lang w:val="en-US"/>
      </w:rPr>
      <w:t xml:space="preserve">          </w:t>
    </w:r>
    <w:r>
      <w:rPr>
        <w:rFonts w:cs="Arial" w:ascii="Arial" w:hAnsi="Arial"/>
        <w:sz w:val="18"/>
        <w:szCs w:val="18"/>
        <w:lang w:val="en-US"/>
      </w:rPr>
      <w:t> </w:t>
    </w:r>
    <w:r>
      <w:rPr>
        <w:rFonts w:cs="Arial" w:ascii="Arial" w:hAnsi="Arial"/>
        <w:sz w:val="12"/>
        <w:szCs w:val="12"/>
        <w:lang w:val="tr-TR"/>
      </w:rPr>
      <w:t xml:space="preserve">                                                                                                                                                    Controlled by: Özlem Daly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695700</wp:posOffset>
          </wp:positionH>
          <wp:positionV relativeFrom="paragraph">
            <wp:posOffset>-35560</wp:posOffset>
          </wp:positionV>
          <wp:extent cx="2066925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3" r="-2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klif Hazırlama Soru Listes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Genel Bilgil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eastAsia="MS PGothic" w:cs="Arial"/>
      <w:b/>
      <w:bCs/>
      <w:sz w:val="20"/>
      <w:lang w:val="en-US" w:eastAsia="ja-JP"/>
    </w:rPr>
  </w:style>
  <w:style w:type="character" w:styleId="WW8Num1z0">
    <w:name w:val="WW8Num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rmfieldvalue1">
    <w:name w:val="formfieldvalue1"/>
    <w:qFormat/>
    <w:rPr>
      <w:rFonts w:ascii="Arial" w:hAnsi="Arial" w:cs="Arial"/>
      <w:color w:val="333333"/>
      <w:position w:val="0"/>
      <w:sz w:val="16"/>
      <w:sz w:val="16"/>
      <w:szCs w:val="16"/>
      <w:vertAlign w:val="baseli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NameTop">
    <w:name w:val="FieldNameTop"/>
    <w:basedOn w:val="Normal"/>
    <w:qFormat/>
    <w:pPr>
      <w:tabs>
        <w:tab w:val="clear" w:pos="708"/>
        <w:tab w:val="left" w:pos="1026" w:leader="none"/>
      </w:tabs>
    </w:pPr>
    <w:rPr>
      <w:rFonts w:ascii="Arial" w:hAnsi="Arial" w:eastAsia="MS PGothic" w:cs="Arial"/>
      <w:color w:val="000000"/>
      <w:sz w:val="16"/>
      <w:lang w:val="en-US" w:eastAsia="ja-JP"/>
    </w:rPr>
  </w:style>
  <w:style w:type="paragraph" w:styleId="T2">
    <w:name w:val="T 2"/>
    <w:basedOn w:val="Normal"/>
    <w:qFormat/>
    <w:pPr>
      <w:spacing w:before="40" w:after="40"/>
    </w:pPr>
    <w:rPr>
      <w:rFonts w:ascii="Arial" w:hAnsi="Arial" w:eastAsia="SimSun;宋体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u.ilgaz@tr.tuv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3:00Z</dcterms:created>
  <dc:creator>cremeru</dc:creator>
  <dc:description/>
  <cp:keywords/>
  <dc:language>en-US</dc:language>
  <cp:lastModifiedBy>Gulsum Buyuklu</cp:lastModifiedBy>
  <cp:lastPrinted>2010-06-23T12:35:00Z</cp:lastPrinted>
  <dcterms:modified xsi:type="dcterms:W3CDTF">2024-10-09T13:42:00Z</dcterms:modified>
  <cp:revision>78</cp:revision>
  <dc:subject/>
  <dc:title>Per Fax an: + 49 (0)221 806 3468  oder  per E-Mail: cremeru@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d538fd-7cd2-4b8b-bd42-f6ee8cc1e568_ActionId">
    <vt:lpwstr>0f83a7c6-1beb-4837-a9ae-33615018469b</vt:lpwstr>
  </property>
  <property fmtid="{D5CDD505-2E9C-101B-9397-08002B2CF9AE}" pid="3" name="MSIP_Label_d3d538fd-7cd2-4b8b-bd42-f6ee8cc1e568_ContentBits">
    <vt:lpwstr>0</vt:lpwstr>
  </property>
  <property fmtid="{D5CDD505-2E9C-101B-9397-08002B2CF9AE}" pid="4" name="MSIP_Label_d3d538fd-7cd2-4b8b-bd42-f6ee8cc1e568_Enabled">
    <vt:lpwstr>true</vt:lpwstr>
  </property>
  <property fmtid="{D5CDD505-2E9C-101B-9397-08002B2CF9AE}" pid="5" name="MSIP_Label_d3d538fd-7cd2-4b8b-bd42-f6ee8cc1e568_Method">
    <vt:lpwstr>Standard</vt:lpwstr>
  </property>
  <property fmtid="{D5CDD505-2E9C-101B-9397-08002B2CF9AE}" pid="6" name="MSIP_Label_d3d538fd-7cd2-4b8b-bd42-f6ee8cc1e568_Name">
    <vt:lpwstr>d3d538fd-7cd2-4b8b-bd42-f6ee8cc1e568</vt:lpwstr>
  </property>
  <property fmtid="{D5CDD505-2E9C-101B-9397-08002B2CF9AE}" pid="7" name="MSIP_Label_d3d538fd-7cd2-4b8b-bd42-f6ee8cc1e568_SetDate">
    <vt:lpwstr>2021-11-11T07:56:41Z</vt:lpwstr>
  </property>
  <property fmtid="{D5CDD505-2E9C-101B-9397-08002B2CF9AE}" pid="8" name="MSIP_Label_d3d538fd-7cd2-4b8b-bd42-f6ee8cc1e568_SiteId">
    <vt:lpwstr>255bd3b3-8412-4e31-a3ec-56916c7ae8c0</vt:lpwstr>
  </property>
</Properties>
</file>