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GB"/>
              </w:rPr>
              <w:t>Vă rugăm să ne transmiteți formularul completat prin fax la numărul………………..sau prin e-mail la adresa: …………………..@ro.tuv.com</w:t>
            </w:r>
          </w:p>
        </w:tc>
      </w:tr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ÜV Rheinland Romania – Calea Dorobanților 103-105, et. 5,  București, Romani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ediul înregistrat (sediul administrativ)</w:t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numirea organizației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a înregistrată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d poștal, localitate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  <w:t xml:space="preserve">Conducătorul organizației:          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(nume, prenume)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6"/>
        <w:gridCol w:w="994"/>
        <w:gridCol w:w="2608"/>
      </w:tblGrid>
      <w:tr>
        <w:trPr/>
        <w:tc>
          <w:tcPr>
            <w:tcW w:w="9286" w:type="dxa"/>
            <w:gridSpan w:val="4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rsoană de contact</w:t>
            </w:r>
          </w:p>
        </w:tc>
      </w:tr>
      <w:tr>
        <w:trPr/>
        <w:tc>
          <w:tcPr>
            <w:tcW w:w="280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ume / Prenume:</w:t>
            </w:r>
          </w:p>
        </w:tc>
        <w:tc>
          <w:tcPr>
            <w:tcW w:w="6478" w:type="dxa"/>
            <w:gridSpan w:val="3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uncția:</w:t>
            </w:r>
          </w:p>
        </w:tc>
        <w:tc>
          <w:tcPr>
            <w:tcW w:w="287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lefon:</w:t>
            </w:r>
          </w:p>
        </w:tc>
        <w:tc>
          <w:tcPr>
            <w:tcW w:w="2608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-mail:</w:t>
            </w:r>
          </w:p>
        </w:tc>
        <w:tc>
          <w:tcPr>
            <w:tcW w:w="2876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ax:</w:t>
            </w:r>
          </w:p>
        </w:tc>
        <w:tc>
          <w:tcPr>
            <w:tcW w:w="2608" w:type="dxa"/>
            <w:tcBorders>
              <w:top w:val="single" w:sz="6" w:space="0" w:color="99CCFF"/>
              <w:left w:val="single" w:sz="4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75"/>
        <w:gridCol w:w="446"/>
        <w:gridCol w:w="1468"/>
        <w:gridCol w:w="446"/>
        <w:gridCol w:w="1597"/>
        <w:gridCol w:w="567"/>
        <w:gridCol w:w="2943"/>
      </w:tblGrid>
      <w:tr>
        <w:trPr/>
        <w:tc>
          <w:tcPr>
            <w:tcW w:w="9288" w:type="dxa"/>
            <w:gridSpan w:val="8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ugăm marcați standardul pentru care doriți certificare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rugăm adăugați standardul dacă acesta nu este pe listă)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1485185528"/>
            <w:bookmarkStart w:id="1" w:name="__Fieldmark__0_1485185528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 9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1485185528"/>
            <w:bookmarkStart w:id="3" w:name="__Fieldmark__1_1485185528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CC*/SCC**/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p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1485185528"/>
            <w:bookmarkStart w:id="5" w:name="__Fieldmark__2_1485185528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N 9100</w:t>
            </w:r>
          </w:p>
        </w:tc>
        <w:tc>
          <w:tcPr>
            <w:tcW w:w="5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1485185528"/>
            <w:bookmarkStart w:id="7" w:name="__Fieldmark__3_1485185528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N 77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(fără statut acreditat)</w:t>
            </w:r>
          </w:p>
        </w:tc>
      </w:tr>
      <w:tr>
        <w:trPr/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1485185528"/>
            <w:bookmarkStart w:id="9" w:name="__Fieldmark__4_1485185528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 14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1485185528"/>
            <w:bookmarkStart w:id="11" w:name="__Fieldmark__5_1485185528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CP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1485185528"/>
            <w:bookmarkStart w:id="13" w:name="__Fieldmark__6_1485185528"/>
            <w:bookmarkEnd w:id="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 28000</w:t>
            </w:r>
          </w:p>
        </w:tc>
        <w:tc>
          <w:tcPr>
            <w:tcW w:w="5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1485185528"/>
            <w:bookmarkStart w:id="15" w:name="__Fieldmark__7_1485185528"/>
            <w:bookmarkEnd w:id="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N EN 1522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(fără statut acreditat)</w:t>
            </w:r>
          </w:p>
        </w:tc>
      </w:tr>
      <w:tr>
        <w:trPr>
          <w:trHeight w:val="497" w:hRule="atLeast"/>
        </w:trPr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8_1485185528"/>
            <w:bookmarkStart w:id="17" w:name="__Fieldmark__8_1485185528"/>
            <w:bookmarkEnd w:id="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 50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9_1485185528"/>
            <w:bookmarkStart w:id="19" w:name="__Fieldmark__9_1485185528"/>
            <w:bookmarkEnd w:id="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/IEC 27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0_1485185528"/>
            <w:bookmarkStart w:id="21" w:name="__Fieldmark__10_1485185528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 29990</w:t>
            </w:r>
          </w:p>
        </w:tc>
        <w:tc>
          <w:tcPr>
            <w:tcW w:w="5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11_1485185528"/>
            <w:bookmarkStart w:id="23" w:name="__Fieldmark__11_1485185528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12_1485185528"/>
            <w:bookmarkStart w:id="25" w:name="__Fieldmark__12_1485185528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HSAS 18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13_1485185528"/>
            <w:bookmarkStart w:id="27" w:name="__Fieldmark__13_1485185528"/>
            <w:bookmarkEnd w:id="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/IEC 20000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14_1485185528"/>
            <w:bookmarkStart w:id="29" w:name="__Fieldmark__14_1485185528"/>
            <w:bookmarkEnd w:id="2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ZAV</w:t>
            </w:r>
          </w:p>
        </w:tc>
        <w:tc>
          <w:tcPr>
            <w:tcW w:w="56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15_1485185528"/>
            <w:bookmarkStart w:id="31" w:name="__Fieldmark__15_1485185528"/>
            <w:bookmarkEnd w:id="3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3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sz w:val="16"/>
          <w:szCs w:val="16"/>
        </w:rPr>
      </w:pPr>
      <w:r>
        <w:rPr>
          <w:rFonts w:eastAsia="Symbol"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o-RO" w:eastAsia="hu-HU"/>
        </w:rPr>
      </w:pPr>
      <w:r>
        <w:rPr>
          <w:rFonts w:cs="Arial" w:ascii="Arial" w:hAnsi="Arial"/>
          <w:sz w:val="16"/>
          <w:szCs w:val="16"/>
          <w:lang w:val="ro-RO" w:eastAsia="hu-HU"/>
        </w:rPr>
        <w:t>Aplicați click dublu pe standardul ales, apoi în meniul care apare selectați ”Default value: checked”, și confirmați prin ”OK”</w:t>
      </w:r>
    </w:p>
    <w:p>
      <w:pPr>
        <w:pStyle w:val="Normal"/>
        <w:rPr>
          <w:rFonts w:ascii="Arial" w:hAnsi="Arial" w:cs="Arial"/>
          <w:sz w:val="16"/>
          <w:szCs w:val="16"/>
          <w:lang w:val="ro-RO" w:eastAsia="hu-HU"/>
        </w:rPr>
      </w:pPr>
      <w:r>
        <w:rPr>
          <w:rFonts w:cs="Arial" w:ascii="Arial" w:hAnsi="Arial"/>
          <w:sz w:val="16"/>
          <w:szCs w:val="16"/>
          <w:lang w:val="ro-RO" w:eastAsia="hu-HU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80"/>
        <w:gridCol w:w="1260"/>
      </w:tblGrid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Întrebări numai pentru audituri combinat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de ex. ISO 9001 + ISO 14001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diturile combinate pot fi realizate simultan numai dacă următoarele aspecte ale standardelor combinate (de ex. ISO 9001 + ISO 14001) sunt integrate și/sau implementarea lor este combinată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Cs/>
                <w:sz w:val="16"/>
                <w:szCs w:val="16"/>
                <w:lang w:val="en-GB"/>
              </w:rPr>
              <w:t xml:space="preserve">Documentația sistemului/planificare, politica, obiectivele și programele corporaționale, auditurile interne, măsurile pentru îmbunătățire, analiza efectuată de management. Reprezentantul autorizat (cel responsabil pentru sistem) trebuie să fie de asemenea aceeași persoană pentru toate standardel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  <w:lang w:val="en-GB"/>
              </w:rPr>
              <w:t xml:space="preserve">Dacă oricare dintre aceste criterii </w:t>
            </w: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val="en-GB"/>
              </w:rPr>
              <w:t>nu</w:t>
            </w:r>
            <w:r>
              <w:rPr>
                <w:rFonts w:eastAsia="Symbol" w:cs="Arial" w:ascii="Arial" w:hAnsi="Arial"/>
                <w:bCs/>
                <w:sz w:val="20"/>
                <w:szCs w:val="20"/>
                <w:lang w:val="en-GB"/>
              </w:rPr>
              <w:t xml:space="preserve"> este satisfăcută, rugăm să ne furnizați detaliile cerute mai jos: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are este domeniul cerut (textul) pentru certificat?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ugăm să furnizați o descriere scurtă a scopului organizației și domeniile principale de activitate (produse și servicii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De ex. producția și comercializarea produselor XXX, precum și asamblarea și servicii de consultanță în domeniul  YYY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ponsabilitate pentru dezvoltare/proiectare</w:t>
            </w:r>
          </w:p>
        </w:tc>
      </w:tr>
      <w:tr>
        <w:trPr/>
        <w:tc>
          <w:tcPr>
            <w:tcW w:w="694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>Este organizația responsabilă pentru dezvoltarea produselor/serviciilor?</w:t>
            </w:r>
          </w:p>
        </w:tc>
        <w:tc>
          <w:tcPr>
            <w:tcW w:w="108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16_1485185528"/>
            <w:bookmarkStart w:id="33" w:name="__Fieldmark__16_1485185528"/>
            <w:bookmarkEnd w:id="3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12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17_1485185528"/>
            <w:bookmarkStart w:id="35" w:name="__Fieldmark__17_1485185528"/>
            <w:bookmarkEnd w:id="3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u-HU" w:eastAsia="hu-HU"/>
        </w:rPr>
      </w:pPr>
      <w:r>
        <w:rPr>
          <w:rFonts w:cs="Arial" w:ascii="Arial" w:hAnsi="Arial"/>
          <w:sz w:val="16"/>
          <w:szCs w:val="16"/>
          <w:lang w:val="hu-HU" w:eastAsia="hu-HU"/>
        </w:rPr>
      </w:r>
    </w:p>
    <w:p>
      <w:pPr>
        <w:pStyle w:val="Normal"/>
        <w:rPr>
          <w:rFonts w:ascii="Arial" w:hAnsi="Arial" w:cs="Arial"/>
          <w:sz w:val="8"/>
          <w:szCs w:val="8"/>
          <w:lang w:val="en-GB" w:eastAsia="hu-HU"/>
        </w:rPr>
      </w:pPr>
      <w:r>
        <w:rPr>
          <w:rFonts w:cs="Arial" w:ascii="Arial" w:hAnsi="Arial"/>
          <w:sz w:val="8"/>
          <w:szCs w:val="8"/>
          <w:lang w:val="en-GB" w:eastAsia="hu-H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66CCFF"/>
              <w:left w:val="single" w:sz="12" w:space="0" w:color="66CCFF"/>
              <w:bottom w:val="single" w:sz="12" w:space="0" w:color="66CCFF"/>
              <w:right w:val="single" w:sz="12" w:space="0" w:color="66CCFF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Cine determină cerințele referitoare la produse/servicii pentru a se asigura că ele sunt corespunzătoare pentru procesele ulterioare de producție/furnizarea serviciului? 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36" w:name="__Fieldmark__18_1485185528"/>
            <w:bookmarkStart w:id="37" w:name="__Fieldmark__18_1485185528"/>
            <w:bookmarkEnd w:id="37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Organizația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38" w:name="__Fieldmark__19_1485185528"/>
            <w:bookmarkStart w:id="39" w:name="__Fieldmark__19_1485185528"/>
            <w:bookmarkEnd w:id="39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Clientul/alte părți interesa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40" w:name="__Fieldmark__20_1485185528"/>
            <w:bookmarkStart w:id="41" w:name="__Fieldmark__20_1485185528"/>
            <w:bookmarkEnd w:id="41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Clientul și organizația</w:t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59"/>
        <w:gridCol w:w="1080"/>
        <w:gridCol w:w="1260"/>
      </w:tblGrid>
      <w:tr>
        <w:trPr/>
        <w:tc>
          <w:tcPr>
            <w:tcW w:w="9286" w:type="dxa"/>
            <w:gridSpan w:val="4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cesele externalizate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Există procese externalizate (de ex. aprovizionare, vânzări, procese de producție)?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21_1485185528"/>
            <w:bookmarkStart w:id="43" w:name="__Fieldmark__21_1485185528"/>
            <w:bookmarkEnd w:id="4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22_1485185528"/>
            <w:bookmarkStart w:id="45" w:name="__Fieldmark__22_1485185528"/>
            <w:bookmarkEnd w:id="4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  <w:tr>
        <w:trPr/>
        <w:tc>
          <w:tcPr>
            <w:tcW w:w="208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că da, care?</w:t>
            </w:r>
          </w:p>
        </w:tc>
        <w:tc>
          <w:tcPr>
            <w:tcW w:w="7199" w:type="dxa"/>
            <w:gridSpan w:val="3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>Procesele externalizate au impact direct asupra furnizării produselor/serviciilor?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23_1485185528"/>
            <w:bookmarkStart w:id="47" w:name="__Fieldmark__23_1485185528"/>
            <w:bookmarkEnd w:id="4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24_1485185528"/>
            <w:bookmarkStart w:id="49" w:name="__Fieldmark__24_1485185528"/>
            <w:bookmarkEnd w:id="4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rFonts w:ascii="Arial" w:hAnsi="Arial" w:eastAsia="Symbol" w:cs="Arial"/>
          <w:bCs/>
          <w:color w:val="FF0000"/>
          <w:sz w:val="16"/>
          <w:szCs w:val="16"/>
          <w:lang w:val="en-GB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GB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66CCFF"/>
              <w:left w:val="single" w:sz="12" w:space="0" w:color="66CCFF"/>
              <w:bottom w:val="single" w:sz="12" w:space="0" w:color="66CCFF"/>
              <w:right w:val="single" w:sz="12" w:space="0" w:color="66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>Cum/unde este monitorizată execuția proceselor externalizate?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50" w:name="__Fieldmark__25_1485185528"/>
            <w:bookmarkStart w:id="51" w:name="__Fieldmark__25_1485185528"/>
            <w:bookmarkEnd w:id="51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La furnizor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52" w:name="__Fieldmark__26_1485185528"/>
            <w:bookmarkStart w:id="53" w:name="__Fieldmark__26_1485185528"/>
            <w:bookmarkEnd w:id="53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La organizația noastră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54" w:name="__Fieldmark__27_1485185528"/>
            <w:bookmarkStart w:id="55" w:name="__Fieldmark__27_1485185528"/>
            <w:bookmarkEnd w:id="55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La amândouă</w:t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rFonts w:ascii="Arial" w:hAnsi="Arial" w:eastAsia="Symbol" w:cs="Arial"/>
          <w:bCs/>
          <w:color w:val="FF0000"/>
          <w:sz w:val="16"/>
          <w:szCs w:val="16"/>
          <w:lang w:val="en-GB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80"/>
        <w:gridCol w:w="1260"/>
      </w:tblGrid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ucrul în schimburi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>Organizația lucrează în schimburi?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28_1485185528"/>
            <w:bookmarkStart w:id="57" w:name="__Fieldmark__28_1485185528"/>
            <w:bookmarkEnd w:id="5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" w:name="__Fieldmark__29_1485185528"/>
            <w:bookmarkStart w:id="59" w:name="__Fieldmark__29_1485185528"/>
            <w:bookmarkEnd w:id="5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Tipul schimbulu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" w:name="__Fieldmark__30_1485185528"/>
            <w:bookmarkStart w:id="61" w:name="__Fieldmark__30_1485185528"/>
            <w:bookmarkEnd w:id="6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imineața devreme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31_1485185528"/>
            <w:bookmarkStart w:id="63" w:name="__Fieldmark__31_1485185528"/>
            <w:bookmarkEnd w:id="6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eara târziu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4" w:name="__Fieldmark__32_1485185528"/>
            <w:bookmarkStart w:id="65" w:name="__Fieldmark__32_1485185528"/>
            <w:bookmarkEnd w:id="6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chimb de noap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33_1485185528"/>
            <w:bookmarkStart w:id="67" w:name="__Fieldmark__33_1485185528"/>
            <w:bookmarkEnd w:id="6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weekend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că da, rugăm indicați numărul schimburilor</w:t>
            </w:r>
          </w:p>
        </w:tc>
        <w:tc>
          <w:tcPr>
            <w:tcW w:w="234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________ schimburi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</w:rPr>
              <w:t>Dacă da, rugăm indicați numărul persoanelor care lucrează în schimburi:</w:t>
            </w:r>
          </w:p>
        </w:tc>
        <w:tc>
          <w:tcPr>
            <w:tcW w:w="234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________ schimburi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</w:rPr>
              <w:t>Schimburile sunt prin rotație?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8" w:name="__Fieldmark__34_1485185528"/>
            <w:bookmarkStart w:id="69" w:name="__Fieldmark__34_1485185528"/>
            <w:bookmarkEnd w:id="6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0" w:name="__Fieldmark__35_1485185528"/>
            <w:bookmarkStart w:id="71" w:name="__Fieldmark__35_1485185528"/>
            <w:bookmarkEnd w:id="7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>În toate schimburile se realizează aceleași activități?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36_1485185528"/>
            <w:bookmarkStart w:id="73" w:name="__Fieldmark__36_1485185528"/>
            <w:bookmarkEnd w:id="7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37_1485185528"/>
            <w:bookmarkStart w:id="75" w:name="__Fieldmark__37_1485185528"/>
            <w:bookmarkEnd w:id="7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re sunt cerințele legale aplicabil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GB"/>
              </w:rPr>
              <w:t xml:space="preserve">Dacă este aplicabil, rugăm listați orice cerințe legale care se aplică pentru produse și/sau contracte avute cu clienții Dvs. 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ntru dezvoltarea sau implementarea sistemului de management ați primit sprijin din partea unui consultant/unei firme de consultanță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GB"/>
              </w:rPr>
              <w:t>Dacă da, rugăm numiți consultantul/firma de consultanță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19"/>
        <w:gridCol w:w="2699"/>
      </w:tblGrid>
      <w:tr>
        <w:trPr/>
        <w:tc>
          <w:tcPr>
            <w:tcW w:w="406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ări existente la ora actuală</w:t>
            </w:r>
          </w:p>
        </w:tc>
        <w:tc>
          <w:tcPr>
            <w:tcW w:w="2519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 de certificare</w:t>
            </w:r>
          </w:p>
        </w:tc>
        <w:tc>
          <w:tcPr>
            <w:tcW w:w="2699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abil până la </w:t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38_1485185528"/>
            <w:bookmarkStart w:id="77" w:name="__Fieldmark__38_1485185528"/>
            <w:bookmarkEnd w:id="7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S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1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39_1485185528"/>
            <w:bookmarkStart w:id="79" w:name="__Fieldmark__39_1485185528"/>
            <w:bookmarkEnd w:id="7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SO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40_1485185528"/>
            <w:bookmarkStart w:id="81" w:name="__Fieldmark__40_1485185528"/>
            <w:bookmarkEnd w:id="8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SO/T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49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41_1485185528"/>
            <w:bookmarkStart w:id="83" w:name="__Fieldmark__41_1485185528"/>
            <w:bookmarkEnd w:id="8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SO/IE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1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42_1485185528"/>
            <w:bookmarkStart w:id="85" w:name="__Fieldmark__42_1485185528"/>
            <w:bookmarkEnd w:id="8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SO/IEC 20000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43_1485185528"/>
            <w:bookmarkStart w:id="87" w:name="__Fieldmark__43_1485185528"/>
            <w:bookmarkEnd w:id="8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SO 50001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44_1485185528"/>
            <w:bookmarkStart w:id="89" w:name="__Fieldmark__44_1485185528"/>
            <w:bookmarkEnd w:id="8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HSAS 18001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45_1485185528"/>
            <w:bookmarkStart w:id="91" w:name="__Fieldmark__45_1485185528"/>
            <w:bookmarkEnd w:id="9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ugăm anexați copiile certificatelor valabile</w:t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80"/>
        <w:gridCol w:w="3060"/>
        <w:gridCol w:w="1080"/>
      </w:tblGrid>
      <w:tr>
        <w:trPr/>
        <w:tc>
          <w:tcPr>
            <w:tcW w:w="514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ărul total de angajați pe locație</w:t>
            </w:r>
          </w:p>
        </w:tc>
        <w:tc>
          <w:tcPr>
            <w:tcW w:w="4140" w:type="dxa"/>
            <w:gridSpan w:val="2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 care:</w:t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ersonal cu cel mult 15 ore/luna și / sau personal cu sarcini simple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lte persoane care au program de lucru redus 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cel mult jumătate de normă)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În forma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ucenici)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Persoane cu dizabilități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(dacă lucrează într-un atelier protejat)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Șoferi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ersoane care lucrează pe teren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curieri, agenți de vânzări, etc.)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GB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GB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19"/>
      </w:tblGrid>
      <w:tr>
        <w:trPr/>
        <w:tc>
          <w:tcPr>
            <w:tcW w:w="4067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a dorită a auditului (săptămâna calendaristică)</w:t>
            </w:r>
          </w:p>
        </w:tc>
        <w:tc>
          <w:tcPr>
            <w:tcW w:w="5219" w:type="dxa"/>
            <w:tcBorders>
              <w:top w:val="single" w:sz="12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a și semnătura pentru confirmarea corectitudinii informațiilor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at de angajatul TÜV Rheinland 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Discutat cu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numele persoanei din partea clientului)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sz w:val="16"/>
          <w:szCs w:val="16"/>
          <w:lang w:val="en-GB"/>
        </w:rPr>
      </w:pPr>
      <w:r>
        <w:rPr>
          <w:rFonts w:eastAsia="Symbol" w:cs="Arial" w:ascii="Arial" w:hAnsi="Arial"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en-GB"/>
        </w:rPr>
      </w:pPr>
      <w:r>
        <w:rPr>
          <w:rFonts w:cs="Arial" w:ascii="Arial" w:hAnsi="Arial"/>
          <w:vanish/>
          <w:sz w:val="16"/>
          <w:szCs w:val="16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Rev. 20161007</w:t>
      <w:tab/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1595</wp:posOffset>
          </wp:positionH>
          <wp:positionV relativeFrom="paragraph">
            <wp:posOffset>-97155</wp:posOffset>
          </wp:positionV>
          <wp:extent cx="205740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erere de ofertă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nformații generale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eastAsia="MS PGothic" w:cs="Arial"/>
      <w:b/>
      <w:bCs/>
      <w:sz w:val="20"/>
      <w:lang w:val="en-US" w:eastAsia="ja-JP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NameTop">
    <w:name w:val="FieldNameTop"/>
    <w:basedOn w:val="Normal"/>
    <w:qFormat/>
    <w:pPr>
      <w:tabs>
        <w:tab w:val="clear" w:pos="708"/>
        <w:tab w:val="left" w:pos="1026" w:leader="none"/>
      </w:tabs>
    </w:pPr>
    <w:rPr>
      <w:rFonts w:ascii="Arial" w:hAnsi="Arial" w:eastAsia="MS PGothic" w:cs="Arial"/>
      <w:color w:val="000000"/>
      <w:sz w:val="16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3:00Z</dcterms:created>
  <dc:creator>cremeru</dc:creator>
  <dc:description/>
  <dc:language>en-US</dc:language>
  <cp:lastModifiedBy>Ildiko Cosma</cp:lastModifiedBy>
  <cp:lastPrinted>2010-06-23T12:35:00Z</cp:lastPrinted>
  <dcterms:modified xsi:type="dcterms:W3CDTF">2017-11-06T08:43:00Z</dcterms:modified>
  <cp:revision>2</cp:revision>
  <dc:subject/>
  <dc:title>Per Fax an: + 49 (0)221 806 3468  oder  per E-Mail: cremeru@de</dc:title>
</cp:coreProperties>
</file>